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14300</wp:posOffset>
            </wp:positionV>
            <wp:extent cx="775335" cy="843915"/>
            <wp:effectExtent l="0" t="0" r="0" b="0"/>
            <wp:wrapTight wrapText="bothSides">
              <wp:wrapPolygon edited="0">
                <wp:start x="-159" y="0"/>
                <wp:lineTo x="-159" y="21451"/>
                <wp:lineTo x="21600" y="21451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ES_tradnl"/>
        </w:rPr>
        <w:t>Universidad Autónoma de Asun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Dirección de Investigación y Postgr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olicitud de Inscrip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1418"/>
        <w:gridCol w:w="2836"/>
      </w:tblGrid>
      <w:tr>
        <w:trPr>
          <w:trHeight w:val="50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os Gene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id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 Nº</w:t>
            </w:r>
          </w:p>
        </w:tc>
      </w:tr>
      <w:tr>
        <w:trPr>
          <w:trHeight w:val="325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de Residencia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25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Línea Fija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Móvil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os Personales</w:t>
            </w:r>
          </w:p>
        </w:tc>
      </w:tr>
      <w:tr>
        <w:trPr>
          <w:trHeight w:val="325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de Nacimiento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 _____/____/____</w:t>
            </w:r>
          </w:p>
        </w:tc>
      </w:tr>
      <w:tr>
        <w:trPr>
          <w:trHeight w:val="325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  F(    )    M(   )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os Acadêmic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Orígen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Obtenido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ocimiento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s de Investigación de Interés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uaa.edu.py/investigacion-proyectos</w:t>
              </w:r>
            </w:hyperlink>
            <w:r>
              <w:rPr/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Educación inclusiva                    O Gerencia Educativa                 O Didáctica, Innovación y Calidad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E-Goverment                              O Liderazgo y Educación            O Derecho Penal y Recursos Human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Emprendedurismo                      O Redes de Computadores        O Gestión de calidad y productividad     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Marketing Estratégico                 O Otros: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os Labo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que Ocupa</w:t>
            </w:r>
          </w:p>
        </w:tc>
      </w:tr>
      <w:tr>
        <w:trPr>
          <w:trHeight w:val="325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Tiene personal a su cargo?  </w:t>
            </w:r>
            <w:r>
              <w:rPr>
                <w:rFonts w:cs="Arial" w:ascii="Arial" w:hAnsi="Arial"/>
                <w:sz w:val="20"/>
                <w:szCs w:val="20"/>
              </w:rPr>
              <w:t>SI(   ) NO(   )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 de Experiencia Laboral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versión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atrícula:     Gs.                           Cuotas        x     Gs.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cuento:______% Matrícula(   )   Cuota(   ) Concepto:_______________________</w:t>
            </w:r>
          </w:p>
        </w:tc>
      </w:tr>
    </w:tbl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</w:t>
        <w:tab/>
        <w:tab/>
        <w:tab/>
        <w:tab/>
        <w:t>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Firma del Alumno</w:t>
        <w:tab/>
        <w:tab/>
        <w:tab/>
        <w:tab/>
        <w:tab/>
        <w:tab/>
        <w:t>Postgrados</w:t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  <w:color w:val="333333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aa.edu.py/investigacion-proyect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1:09:00Z</dcterms:created>
  <dc:creator>WinuE</dc:creator>
  <dc:description/>
  <cp:keywords/>
  <dc:language>en-US</dc:language>
  <cp:lastModifiedBy>Yolanda Fariña</cp:lastModifiedBy>
  <cp:lastPrinted>2019-08-07T16:47:00Z</cp:lastPrinted>
  <dcterms:modified xsi:type="dcterms:W3CDTF">2019-08-07T21:09:00Z</dcterms:modified>
  <cp:revision>2</cp:revision>
  <dc:subject/>
  <dc:title>Universidad Autónoma de Asunción</dc:title>
</cp:coreProperties>
</file>